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йна підтримка інклюзивн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го середовищ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2 ч. 1 ст. 26, ст. 42 Закону України «Про місцеве самоврядування в Україні», ч.1 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міську програму «Інформаційна підтримка інклюзивного освітнього середовищ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2. 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ьга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Світлана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                 </w:t>
        <w:tab/>
        <w:tab/>
        <w:tab/>
        <w:tab/>
        <w:t xml:space="preserve"> Ольга ЄРЕМЕ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Тетяна ЖИТНИК</w:t>
      </w:r>
      <w:r>
        <w:rPr>
          <w:rFonts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Кристина КІЗЮН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 рішення ___________ сесії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 скликанн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___________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Інформаційна підтримка інклюзивного освітнього середовищ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. Склад проблеми та обґрунтування необхідності її розв’яз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в Україні набирає потужних обертів освітня реформа, невід’ємною частиною якої є інклюзивна освіта. Протягом останніх років Україна зробила потужний крок уперед в цьому напрямку. І одним із досягнень на шляху розвитку інклюзії стало створення в країні  інклюзивно-ресурсних центрів (далі - ІРЦ),  метою яких є  допомога дітям з особливими освітніми потребами в отриманні якісної освіти від дошкільної ланки до рівня професійної освіти, що, в свою чергу, є запорукою в подальшому жити повноцінним суспільним життям. Фахівці ІРЦ намагаються працювати з урахуванням нових стандартів НУШ з використанням більш прогресивних та якісних підходів у роботі з дітьми з особливими освітніми потребами. Забезпечення налагодженої взаємодії та співпраці з батьківською спільнотою є невід’ємною частиною успішного розвитку кожної дитини. Тому, актуальним є популяризація Школи «Бути батьками», в рамках якої є просвітницька, консультативна, практична допомога бать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и принципами школи «Бути батьками»: сім'я, яка є первинним середовищем проживання дитини, місцем отримання першого соціального досвіду, в якій відбувається зміцнення і розвиток сімейних взаємозв'язків між батьками і дітьм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же актуальними є забезпечення підвищення інформованості населення в сфері інклюзивної освіти серед громади Мелітополя через засоби масової інформації, зокрема шляхом створення телевізійних просвітницьких прогр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Style18"/>
        <w:tabs>
          <w:tab w:val="clear" w:pos="708"/>
          <w:tab w:val="left" w:pos="751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грама «Інформаційна підтримка інклюзивного освітнього середовища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розроблена відповідно до ст.ст. 26, 32 Закону України «Про місцеве самоврядування в Україні», п. 6 ст. 91 Бюджетного кодексу України, наказу Міністерства освіти і науки України від 31.12.215 № 1436 «</w:t>
      </w:r>
      <w:r>
        <w:rPr>
          <w:bCs/>
          <w:color w:val="000000"/>
          <w:sz w:val="28"/>
          <w:szCs w:val="28"/>
          <w:lang w:val="uk-UA"/>
        </w:rPr>
        <w:t>Про затвердження Плану заходів щодо забезпечення права на освіту дітей з особливими освітніми потребами в загальноосвітньому просторі»,</w:t>
      </w:r>
      <w:r>
        <w:rPr>
          <w:sz w:val="28"/>
          <w:szCs w:val="28"/>
          <w:lang w:val="uk-UA"/>
        </w:rPr>
        <w:t xml:space="preserve"> постанови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2.07.2017 № 545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«Про затвердження Положення про інклюзивно-ресурсний центр»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9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. 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Програми полягає в забезпеченні підвищення інформованості населення в сфері інклюзивної освіти серед громади міста Мелітоп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Завданням програми є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та громадськості міста, інформаційно-консультативної підтримки батьків, які мають дітей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аходи та напрямки використання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ходи програми передбачають формування суспільної уваги та поваги до розмаїття та унікальності кожної дитини шляхом випуску в ефір циклу телевізійних програм соціального замовл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прямками використання коштів є оплата послуг 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відео продукту – щотижневої телевізійної програми «Школа «Бути батьк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ляція телевізійної програми на місцевому телебач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ю Програми передбачається здійснювати за рахунок коштів міського бюджету. Загальний обсяг фінансування -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ис.грн. (двісті тисяч гривень 00 ко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0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7. Очікува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чікуваними результатами виконання програми є: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інформованості широкого загалу населення про інклюзивну освіту; 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інформаційної взаємодії інклюзивно-ресурсного центру  та громадськості міста;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інформаційно-консультативної підтримки батьків, які мають дітей з особливими освітніми потребами; </w:t>
      </w:r>
    </w:p>
    <w:p>
      <w:pPr>
        <w:pStyle w:val="Style17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за допомогою ЗМІ толерантного відношення до осіб з особливими потре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повідальним за проведення заходів програми є управління освіти Мелітопольської  міської ради  Запорізької  област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Style19"/>
        <w:ind w:left="0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9. Контроль за виконанням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уманітарних питань та боротьби з корупцією, законності, регламенту, депутатської діяльності та ети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Droid Sans Fallback;Times New Roman" w:cs="Times New Roman"/>
      <w:color w:val="00000A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Droid Sans Fallback;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 w:cs="Calibri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4:00Z</dcterms:created>
  <dc:creator>Пользователь</dc:creator>
  <dc:description/>
  <cp:keywords/>
  <dc:language>en-US</dc:language>
  <cp:lastModifiedBy>Пользователь Windows</cp:lastModifiedBy>
  <cp:lastPrinted>2019-11-01T12:44:00Z</cp:lastPrinted>
  <dcterms:modified xsi:type="dcterms:W3CDTF">2019-11-04T07:34:00Z</dcterms:modified>
  <cp:revision>2</cp:revision>
  <dc:subject/>
  <dc:title/>
</cp:coreProperties>
</file>